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EX OF AUTHORITIES (BY TA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6"/>
        <w:gridCol w:w="72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TA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TY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Royal Bank of Scotland v. Golden Trinity (The)</w:t>
            </w:r>
            <w:r>
              <w:rPr/>
              <w:t>, [2001] F.C.J. No. 1230 (QL) (F.C.T.D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JR-Macdonald Inc. v. Canada (Attorney General)</w:t>
            </w:r>
            <w:r>
              <w:rPr/>
              <w:t>, [1994] 1 S.C.R. 311 (QL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R. </w:t>
            </w:r>
            <w:r>
              <w:rPr/>
              <w:t xml:space="preserve">v. </w:t>
            </w:r>
            <w:r>
              <w:rPr>
                <w:i/>
              </w:rPr>
              <w:t>Dyment</w:t>
            </w:r>
            <w:r>
              <w:rPr/>
              <w:t>, [1988] 2 S.C.R. 41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tection of Personal Information and Electronic Documents Act</w:t>
            </w:r>
            <w:r>
              <w:rPr/>
              <w:t>, 2002, S.C. 2002, c. 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R. v. O'Connor</w:t>
            </w:r>
            <w:r>
              <w:rPr>
                <w:color w:val="000000"/>
              </w:rPr>
              <w:t xml:space="preserve">, </w:t>
            </w:r>
            <w:r>
              <w:rPr/>
              <w:t>[1995] 4 S.C.R. 41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Hunter </w:t>
            </w:r>
            <w:r>
              <w:rPr/>
              <w:t xml:space="preserve">v. </w:t>
            </w:r>
            <w:r>
              <w:rPr>
                <w:i/>
              </w:rPr>
              <w:t>Southam</w:t>
            </w:r>
            <w:r>
              <w:rPr/>
              <w:t>, [1984] 2 S.C.R. 14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ll v. Church of Scientology of Toronto</w:t>
            </w:r>
            <w:r>
              <w:rPr/>
              <w:t>, [1995] 2 S.C.R. 113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Lock International plc v. Beswick</w:t>
            </w:r>
            <w:r>
              <w:rPr/>
              <w:t>, [1989] 1 W.L.R. 126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ntario Realty Corporation v. P. Gabriele &amp; Sons Ltd.</w:t>
            </w:r>
            <w:r>
              <w:rPr/>
              <w:t>, [2000] O.J. No. 4340 (Ont. S.C.J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lan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ton Piller K.J. v. Manufacturing Process Ltd. et al</w:t>
            </w:r>
            <w:r>
              <w:rPr/>
              <w:t xml:space="preserve"> [1976] 1 Ch. 55 (C.A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Nintendo of America, Inc. v. Coinex Video Games Inc.</w:t>
            </w:r>
            <w:r>
              <w:rPr/>
              <w:t xml:space="preserve"> (1982), 69 C.P.R. (2d) 122 at 129 (F.C.A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a Canada Inc. v. Doe (T.D.)</w:t>
            </w:r>
            <w:r>
              <w:rPr/>
              <w:t>, [1996] F.C.J. No. 736 (QL) (F.C.T.D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" w:hanging="0"/>
              <w:rPr/>
            </w:pPr>
            <w:r>
              <w:rPr>
                <w:i/>
              </w:rPr>
              <w:t>Tommy Hilfiger Licensing Inc. v. Jane Doe</w:t>
            </w:r>
            <w:r>
              <w:rPr/>
              <w:t>, [2000] F.C.J. No. 1267 (QL) (F.C.T.D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. Godin, “Anton Piller Orders in an Age of Scepticism: Charter Application and Other Safeguards for Judicially-Ordered Searches” (1996), 54 U.T. Fac. L.R. 107 (QL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Copyright Act</w:t>
            </w:r>
            <w:r>
              <w:rPr/>
              <w:t>, R.S. 1985, c. C-42, s. 80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ivate Copying 2003-2004</w:t>
            </w:r>
            <w:r>
              <w:rPr/>
              <w:t>, Copyright Board of Canada, (12 December 2003), Unreporte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B. Sookman, </w:t>
            </w:r>
            <w:r>
              <w:rPr>
                <w:i/>
                <w:lang w:val="en-CA"/>
              </w:rPr>
              <w:t>Computer, Internet and Electronic Commerce Terms,</w:t>
            </w:r>
            <w:r>
              <w:rPr>
                <w:lang w:val="en-CA"/>
              </w:rPr>
              <w:t xml:space="preserve"> (Toronto: Thomson/Carswell, 200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etro-Goldwyn-Mayer-Studios, Inc. v. Grokster</w:t>
            </w:r>
            <w:r>
              <w:rPr>
                <w:lang w:val="en-CA"/>
              </w:rPr>
              <w:t>, 259 F.Supp.2d 1029 (C.D.Cal. 200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thaniel S. Good and Aaron Krekelberg, “Usability and privacy: A Study of KaZaA P2P file-sharing,” Information Dynamics Laboratory, HP Laboratories, Palo Alto, HPL-2002-163, (5 June 2002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Copyright</w:t>
            </w:r>
            <w:r>
              <w:rPr/>
              <w:t xml:space="preserve"> </w:t>
            </w:r>
            <w:r>
              <w:rPr>
                <w:i/>
              </w:rPr>
              <w:t>Act</w:t>
            </w:r>
            <w:r>
              <w:rPr/>
              <w:t>, s. 27(2)(b); s.80(2)(b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CCH Canadian Ltd. v. Law Society of Upper Canada,</w:t>
            </w:r>
            <w:r>
              <w:rPr>
                <w:lang w:val="en-CA"/>
              </w:rPr>
              <w:t xml:space="preserve"> 2004 SCC 1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Black's Law Dictionary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Edi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Oxford English Reference Dictionary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R. v. McNiven</w:t>
            </w:r>
            <w:r>
              <w:rPr/>
              <w:t xml:space="preserve">, [1943 81 C.C.C. 166 (Sask.King's Bench) citing </w:t>
            </w:r>
            <w:r>
              <w:rPr>
                <w:i/>
              </w:rPr>
              <w:t>Marino &amp; Yipp v. The King</w:t>
            </w:r>
            <w:r>
              <w:rPr/>
              <w:t>, [1931], 4 D.L.R. 530, S.C.R. 4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Nimmer on Copyright</w:t>
            </w:r>
            <w:r>
              <w:rPr>
                <w:lang w:val="en-CA"/>
              </w:rPr>
              <w:t>, § 8.11[a], at 8-13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National Car Rental v.  Computer Associates</w:t>
            </w:r>
            <w:r>
              <w:rPr>
                <w:lang w:val="fr-FR"/>
              </w:rPr>
              <w:t>, 991 F.2d 42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. v. Pecciarich,</w:t>
            </w:r>
            <w:r>
              <w:rPr/>
              <w:t xml:space="preserve"> (1995) 22 O.R. 3rd, 748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R.  v. J.P.M</w:t>
            </w:r>
            <w:r>
              <w:rPr/>
              <w:t>, [1996] N.S.J. No. 124  (N.S.C.A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SOCAN Statement of Royalties, Public Performance of Musical Works 1996, 1997, 1998</w:t>
            </w:r>
            <w:r>
              <w:rPr>
                <w:lang w:val="en-CA"/>
              </w:rPr>
              <w:t xml:space="preserve"> (Tariff 22, Internet) (Re)] 1 C.P.R. (4th) 41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en-CA"/>
              </w:rPr>
              <w:t>WIPO Copyright Treaty</w:t>
            </w:r>
            <w:r>
              <w:rPr>
                <w:lang w:val="en-CA"/>
              </w:rPr>
              <w:t>, adopted by the Diplomatic Conference on December 20, 199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en-CA"/>
              </w:rPr>
              <w:t>WIPO Performances and Phonograms Treaty</w:t>
            </w:r>
            <w:r>
              <w:rPr>
                <w:lang w:val="en-CA"/>
              </w:rPr>
              <w:t>, adopted by the Diplomatic Conference on December 20, 199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rry C. Wilson, “Parental Responsibility for the Acts of Children” (2000) 79 Canadian Bar Review 37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6"/>
              </w:rPr>
              <w:t>Parental Responsibility Act, 2000</w:t>
            </w:r>
            <w:r>
              <w:rPr>
                <w:sz w:val="26"/>
              </w:rPr>
              <w:t>, S.O. 2000, c.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Compo Co. v. Blue Crest Music Inc.</w:t>
            </w:r>
            <w:r>
              <w:rPr>
                <w:lang w:val="en-CA"/>
              </w:rPr>
              <w:t>, [1980] 1 S.C.R. 35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ny Corporation of America v. Universal City Studios, Inc.,</w:t>
            </w:r>
            <w:r>
              <w:rPr>
                <w:b/>
              </w:rPr>
              <w:t xml:space="preserve"> </w:t>
            </w:r>
            <w:r>
              <w:rPr>
                <w:lang w:val="en-CA"/>
              </w:rPr>
              <w:t>(1984) 464 U.S. 41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D. Vaver, </w:t>
            </w:r>
            <w:r>
              <w:rPr>
                <w:i/>
                <w:lang w:val="en-CA"/>
              </w:rPr>
              <w:t>Copyright Law</w:t>
            </w:r>
            <w:r>
              <w:rPr>
                <w:lang w:val="en-CA"/>
              </w:rPr>
              <w:t>, (Toronto: Irwin Law, 2000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Copyright Act</w:t>
            </w:r>
            <w:r>
              <w:rPr>
                <w:sz w:val="26"/>
              </w:rPr>
              <w:t>, s. 5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</w:rPr>
              <w:t>Federal Court Rules, 1998</w:t>
            </w:r>
            <w:r>
              <w:rPr/>
              <w:t>, 400(1) and 400(3)(h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ritish Columbia (Minister of Forests) </w:t>
            </w:r>
            <w:r>
              <w:rPr/>
              <w:t xml:space="preserve">v. </w:t>
            </w:r>
            <w:r>
              <w:rPr>
                <w:i/>
              </w:rPr>
              <w:t>Okanagan Indian Band</w:t>
            </w:r>
            <w:r>
              <w:rPr/>
              <w:t xml:space="preserve"> [2003] S.C.J. No.76 (QL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sz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57:00Z</dcterms:created>
  <dc:creator>kerr_8</dc:creator>
  <dc:description/>
  <dc:language>en-US</dc:language>
  <cp:lastModifiedBy>kerr_8</cp:lastModifiedBy>
  <cp:lastPrinted>2004-03-10T14:29:00Z</cp:lastPrinted>
  <dcterms:modified xsi:type="dcterms:W3CDTF">2004-03-10T20:57:00Z</dcterms:modified>
  <cp:revision>2</cp:revision>
  <dc:subject/>
  <dc:title>INDEX OF AUTHORITIES (BY TAB)</dc:title>
</cp:coreProperties>
</file>